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4" w:color="CFCFCF"/>
        </w:pBdr>
        <w:shd w:fill="FCFCFC" w:val="clear"/>
        <w:spacing w:before="0" w:after="0"/>
        <w:rPr>
          <w:rFonts w:cs="Symbol"/>
          <w:color w:val="FF0000"/>
        </w:rPr>
      </w:pPr>
      <w:r>
        <w:rPr>
          <w:rFonts w:cs="Symbol"/>
          <w:color w:val="FF0000"/>
        </w:rPr>
        <w:t>EXERCICIOS SOBRE VOLUME DO CILINDRO</w:t>
      </w:r>
    </w:p>
    <w:p>
      <w:pPr>
        <w:pStyle w:val="NormalWeb"/>
        <w:pBdr>
          <w:bottom w:val="single" w:sz="6" w:space="4" w:color="CFCFCF"/>
        </w:pBdr>
        <w:shd w:fill="FCFCFC" w:val="clear"/>
        <w:spacing w:before="0" w:after="0"/>
        <w:rPr>
          <w:rFonts w:cs="Symbol"/>
          <w:color w:val="FF0000"/>
        </w:rPr>
      </w:pPr>
      <w:r>
        <w:rPr>
          <w:rFonts w:cs="Symbol"/>
          <w:color w:val="FF0000"/>
        </w:rPr>
      </w:r>
    </w:p>
    <w:p>
      <w:pPr>
        <w:pStyle w:val="NormalWeb"/>
        <w:pBdr>
          <w:bottom w:val="single" w:sz="6" w:space="4" w:color="CFCFCF"/>
        </w:pBdr>
        <w:shd w:fill="FCFCFC" w:val="clear"/>
        <w:spacing w:before="0" w:after="0"/>
        <w:rPr>
          <w:color w:val="FF0000"/>
        </w:rPr>
      </w:pPr>
      <w:r>
        <w:rPr>
          <w:rStyle w:val="StrongEmphasis"/>
          <w:color w:val="FF0000"/>
        </w:rPr>
        <w:t>Questão 1</w:t>
      </w:r>
    </w:p>
    <w:p>
      <w:pPr>
        <w:pStyle w:val="NormalWeb"/>
        <w:rPr/>
      </w:pPr>
      <w:r>
        <w:rPr/>
        <w:t>Um reservatório em formato cilíndrico possui 6 metros de altura e raio da base igual a 2 metros. Determine o volume e a capacidade desse reservatório em litros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62877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fet – SP) A figura indica o tambor cilíndrico de um aquecedor solar com capacidade de 1 570 lit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6383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bendo que 1 000 litros de água ocupam um volume de 1 m³ e adotado π = 3,14, determine a medida do raio r do cilindro.</w:t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Vunesp – SP) Um tanque subterrâneo, que tem o formato de um cilindro circular reto na posição vertical, está completamente cheio com 30 m³ de água e 42 m³ de petróleo. Considerando que a altura do tanque é de 12 metros, calcule a altura da camada de petróle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159067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Questão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UFG) Um produtor de suco armazena seu produto em caixas, em forma de paralelepípedo, com altura de 20 cm, tendo capacidade de 1 litro. Ele deseja trocar a caixa por uma embalagem em forma de cilindro, de mesma altura e mesma capacidade. Para que isso ocorra, qual deve ser o raio da base dessa embalagem cilíndrica?</w:t>
      </w:r>
    </w:p>
    <w:p>
      <w:pPr>
        <w:pStyle w:val="Normal"/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1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= π * r² * h</w:t>
        <w:br/>
        <w:t>V = 3,14 * 2² * 6</w:t>
        <w:br/>
        <w:t>V = 3,14 * 4 * 6</w:t>
        <w:br/>
        <w:t>V = 75,36 m³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os que 1m³ corresponde a 1 000 litros, então 75,36 m³ é equivalente a 75 360 litros.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ume do cilindro = 75,36 m³ (metros cúbicos)</w:t>
        <w:br/>
        <w:t>Capacidade do cilindro = 75 360 litros</w:t>
        <w:br/>
      </w:r>
    </w:p>
    <w:p>
      <w:pPr>
        <w:pStyle w:val="Normal"/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2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70 litros → 1,57 m³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= π * r² * h</w:t>
        <w:br/>
        <w:t>1,57 = 3,14 * r² * 2</w:t>
        <w:br/>
        <w:t>1,57 = 6,28 * r²</w:t>
        <w:br/>
        <w:t>1,57 / 6,28 = r²</w:t>
        <w:br/>
        <w:t>0,25 = r²</w:t>
        <w:br/>
        <w:t>√r² = √0,25</w:t>
        <w:br/>
        <w:t>r = 0,5 m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edida do raio do cilindro é de 0,5 metros ou 50 centímetros.</w:t>
        <w:br/>
      </w:r>
    </w:p>
    <w:p>
      <w:pPr>
        <w:pStyle w:val="Normal"/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3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lculado o raio do cilindro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64782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4F4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lculando a altura da camada de petróleo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170497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amada de petróleo tem uma altura de 7 metros.</w:t>
        <w:br/>
      </w:r>
    </w:p>
    <w:p>
      <w:pPr>
        <w:pStyle w:val="Normal"/>
        <w:shd w:fill="FFF4F4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Resposta Questão 4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ume do paralelepípedo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= c * l * h</w:t>
        <w:br/>
        <w:t>c = comprimento da base</w:t>
        <w:br/>
        <w:t>l = largura da base</w:t>
        <w:br/>
        <w:t>h = altura</w:t>
        <w:br/>
        <w:t>Nesse caso, ele não informou as medidas das dimensões do paralelepípedo, dessa forma consideremos todas iguais a l, então:</w:t>
        <w:br/>
        <w:t>V = l * l * h</w:t>
        <w:br/>
        <w:br/>
        <w:t>1 litro corresponde a 1 000 cm³, assim temos: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00 = l * l * 20</w:t>
        <w:br/>
        <w:t>1000 / 20 = l²</w:t>
        <w:br/>
        <w:t>50 = l²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ume do cilindro</w:t>
        <w:br/>
        <w:t>V = π * r² * h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lume da embalagem em paralelepípedo = Volume da embalagem cilíndrica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lturas também são iguais, medindo 20 cm.</w:t>
      </w:r>
    </w:p>
    <w:p>
      <w:pPr>
        <w:pStyle w:val="Normal"/>
        <w:shd w:fill="FFF4F4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1685925"/>
            <wp:effectExtent l="0" t="0" r="0" b="0"/>
            <wp:docPr id="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4F4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aio da embalagem terá a seguinte medida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53:00Z</dcterms:created>
  <dc:creator>User</dc:creator>
  <dc:description/>
  <dc:language>en-US</dc:language>
  <cp:lastModifiedBy>User</cp:lastModifiedBy>
  <dcterms:modified xsi:type="dcterms:W3CDTF">2015-07-22T22:58:00Z</dcterms:modified>
  <cp:revision>8</cp:revision>
  <dc:subject/>
  <dc:title/>
</cp:coreProperties>
</file>